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14645" cy="843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76" t="7730" r="11500" b="7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7180" cy="838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91" t="7730" r="11500" b="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68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01" t="7730" r="12681" b="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1:00Z</dcterms:created>
  <dc:creator>潘栋</dc:creator>
  <dc:description/>
  <cp:keywords/>
  <dc:language>en-US</dc:language>
  <cp:lastModifiedBy>潘栋</cp:lastModifiedBy>
  <dcterms:modified xsi:type="dcterms:W3CDTF">2025-04-22T08:13:00Z</dcterms:modified>
  <cp:revision>1</cp:revision>
  <dc:subject/>
  <dc:title>   </dc:title>
</cp:coreProperties>
</file>